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ёт обоснования необходимой валовой выручки на обслуживание потребителей сбытовой ко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Электросеть» на 2017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 xml:space="preserve">Расчет необходимой валовой выручки гарантирующего поставщика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161"/>
        <w:gridCol w:w="1420"/>
        <w:gridCol w:w="1420"/>
        <w:gridCol w:w="1420"/>
        <w:gridCol w:w="1421"/>
      </w:tblGrid>
      <w:tr>
        <w:trPr>
          <w:tblHeader w:val="true"/>
          <w:trHeight w:val="36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 Методичес-ких указ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-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ериод регули-рования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, </w:t>
              <w:br/>
              <w:t xml:space="preserve">относимые на услуги    </w:t>
              <w:br/>
              <w:t xml:space="preserve">сбытовой         </w:t>
              <w:br/>
              <w:t>компании, уменьшающие</w:t>
              <w:br/>
              <w:t xml:space="preserve">налогооблагаемую базу  </w:t>
              <w:br/>
              <w:t xml:space="preserve">налога на прибыль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     </w:t>
              <w:br/>
              <w:t xml:space="preserve">расходы, относимые на  </w:t>
              <w:br/>
              <w:t xml:space="preserve">услуги сбытовой         </w:t>
              <w:br/>
              <w:t>компании, уменьшающие</w:t>
              <w:br/>
              <w:t xml:space="preserve">налогооблагаемую базу  </w:t>
              <w:br/>
              <w:t xml:space="preserve">налога на прибыль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прибыль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(НВВ)</w:t>
              <w:br/>
              <w:t>(п.1 + п.2 + п.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, обеспечивающая компенсацию экономически обоснованных расходов на обслуживание всех групп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е расходы, подлежащие возмещению в НВВ, или экономически необоснованные расходы, подлежащие исключению из НВ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п. 3 / п. 4 х 10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енерального директ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Электросеть»                                                              Д.В. Малярович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на оплату труда 2017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707"/>
        <w:gridCol w:w="1665"/>
        <w:gridCol w:w="1665"/>
        <w:gridCol w:w="1667"/>
      </w:tblGrid>
      <w:tr>
        <w:trPr>
          <w:tblHeader w:val="true"/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период регулирования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численность         </w:t>
              <w:br/>
              <w:t xml:space="preserve">персонала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ый должностной    </w:t>
              <w:br/>
              <w:t xml:space="preserve">оклад по штатному расписанию  </w:t>
              <w:br/>
              <w:t xml:space="preserve">на начало периода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5,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отребительских цен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8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ый должностной    </w:t>
              <w:br/>
              <w:t xml:space="preserve">оклад с учетом индекса </w:t>
              <w:br/>
              <w:t xml:space="preserve">потребительских цен ((п. 2 x  </w:t>
              <w:br/>
              <w:t xml:space="preserve">п. 3) : 100)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6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6,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лат, связанный с   </w:t>
              <w:br/>
              <w:t xml:space="preserve">режимом работы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ыплат, связанная с     </w:t>
              <w:br/>
              <w:t xml:space="preserve">режимом работы ((п. 4 x п. 5) </w:t>
              <w:br/>
              <w:t xml:space="preserve">: 100)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текущего премир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ыплат по текущему      </w:t>
              <w:br/>
              <w:t xml:space="preserve">премированию ((п. 4 - п. 6)   </w:t>
              <w:br/>
              <w:t xml:space="preserve">x п. 7 : 100)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лат вознаграждений </w:t>
              <w:br/>
              <w:t xml:space="preserve">за выслугу лет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ознаграждения за       </w:t>
              <w:br/>
              <w:t xml:space="preserve">выслугу лет ((п. 4 x п. 9) :  </w:t>
              <w:br/>
              <w:t xml:space="preserve">100)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лат вознаграждения </w:t>
              <w:br/>
              <w:t xml:space="preserve">по итогам работы за год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ознаграждения по итогам</w:t>
              <w:br/>
              <w:t xml:space="preserve">работы за год ((п. 4 x п. 11) </w:t>
              <w:br/>
              <w:t xml:space="preserve">: 100)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лат по районным    </w:t>
              <w:br/>
              <w:t xml:space="preserve">коэффициентам и северным      </w:t>
              <w:br/>
              <w:t xml:space="preserve">надбавкам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121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ыплат по районным      </w:t>
              <w:br/>
              <w:t xml:space="preserve">коэффициентам и северным      </w:t>
              <w:br/>
              <w:t>надбавкам ((п. 4 + п. 6 + п. 8</w:t>
              <w:br/>
              <w:t xml:space="preserve">+ п. 10 + п. 12) x п. 13 :    </w:t>
              <w:br/>
              <w:t xml:space="preserve">100)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    </w:t>
              <w:br/>
              <w:t xml:space="preserve">плата на одного работника (п. </w:t>
              <w:br/>
              <w:t xml:space="preserve">4 + п. 6 + п. 8 + п. 10 + п.  </w:t>
              <w:br/>
              <w:t xml:space="preserve">12 + п. 14)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регулирования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ые расходы на оплату   </w:t>
              <w:br/>
              <w:t xml:space="preserve">труда (п. 1 x п. 15 x п. 16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.о. директора  ген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Электросеть»                                                              Д.В. Маля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амортизационных отчислений на восстановление основных производственных фондов на 2017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707"/>
        <w:gridCol w:w="1665"/>
        <w:gridCol w:w="1665"/>
        <w:gridCol w:w="1667"/>
      </w:tblGrid>
      <w:tr>
        <w:trPr>
          <w:tblHeader w:val="true"/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ериод регулирования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  производственных фондов на начало периода регул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сновных производственных фон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основных производственных    </w:t>
              <w:br/>
              <w:t>фон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основных производственных фондов (п. 1 + п. 2-п. 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аморт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онных отчислений (п. 4 x п. 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Электросеть»                                           Д.В. Маля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                                                             Л.В.Остапенко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, относимые на услуги сбытовой комп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 уменьшающие налогооблагаем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у по налогу на прибыль на 2017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707"/>
        <w:gridCol w:w="1665"/>
        <w:gridCol w:w="1665"/>
        <w:gridCol w:w="1667"/>
      </w:tblGrid>
      <w:tr>
        <w:trPr>
          <w:tblHeader w:val="true"/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 регул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расходы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, тепло- и водоснабжение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и горюче-смазочные  материалы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е отчисления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*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траховые вносы **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сновных средств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и услуг сторонних    </w:t>
              <w:br/>
              <w:t xml:space="preserve">организаций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связи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вневедомственной охраны и коммунального хозяйства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е и информационные    </w:t>
              <w:br/>
              <w:t xml:space="preserve">услуги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торские и консультационные  </w:t>
              <w:br/>
              <w:t xml:space="preserve">услуги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*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андировки и         </w:t>
              <w:br/>
              <w:t xml:space="preserve">представительские расходы, включая оформление виз и уплату сборов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*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*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готовку кадров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*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безопасных  </w:t>
              <w:br/>
              <w:t xml:space="preserve">условий и охраны труда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ахование, 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*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соблюдения стандартов по качеству обслуживания потребителей (покупате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баз данных потребителей, а также иные расходы, связанные с выполнением требований законодательства Российской Федерации о защите персональных да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личных способов внесения платы, в том числе без оплаты комиссии потребител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олнением иных обязательных требований в соответствии с законодательств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сборы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нал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алоги и сборы,          </w:t>
              <w:br/>
              <w:t xml:space="preserve">уменьшающие налогооблагаемую      </w:t>
              <w:br/>
              <w:t xml:space="preserve">прибыль организации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ы, связанные с        </w:t>
              <w:br/>
              <w:t xml:space="preserve">реализацией (п. 1 + п. 2 + п. 3 + </w:t>
              <w:br/>
              <w:t xml:space="preserve">п. 4)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) Дополнительно представляется смета по расшифровке расходов, учтенных в данной стать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) Учитываются средства  по обязательному страхованию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енерального дирек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АО «Электросеть»                                           Д.В. Маля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реализационные расходы, относимые на услуги сбытовой компании, уменьшающие налогооблагаемую базу  по налогу  на прибыль на 2017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707"/>
        <w:gridCol w:w="1665"/>
        <w:gridCol w:w="1665"/>
        <w:gridCol w:w="1667"/>
      </w:tblGrid>
      <w:tr>
        <w:trPr>
          <w:tblHeader w:val="true"/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ериод регулирования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долговым обязательств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прошлых лет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по обслуживанию креди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бслуживание кредитов, необходимых для поддержания достаточного размера оборотного капитала при просрочке платежей со стороны потребителей (покупате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служивание заемных средств, необходимых для организации при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ой         </w:t>
              <w:br/>
              <w:t>комп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бслуживание потребителей (покупателей) с применением особого порядка и совершением иных действий, подлежащих исполнению в соответствии с Основными полож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бслуживание кредитов, привлекаемых для целей обеспечения стандартов качества обслу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овой         </w:t>
              <w:br/>
              <w:t>комп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вязанные с организацией принятия им на обслуживание потребителей (покупателей) с применением особого порядка и совершением иных действий, подлежащих исполнению в соответствии с Основными полож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о сомнительным долг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нереализационные расходы 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внереализацио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. 1 + п. 2 + п. 3 + п. 4+п.5+п.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Дополнительно представляется смета по расшифровке расходов, учтенных в данной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 директора  ОАО «Электросеть»              Д.В. Маля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  Л.В. Остап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счет источников финансирования капитальных влож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707"/>
        <w:gridCol w:w="1665"/>
        <w:gridCol w:w="1665"/>
        <w:gridCol w:w="1667"/>
      </w:tblGrid>
      <w:tr>
        <w:trPr>
          <w:tblHeader w:val="true"/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ериод регулирования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апитальных вложений, 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капитальных вложений за счет: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х отчислений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и предприятия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ъектов Российской Федерации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средств на начало года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Справка о финансировании и освоении капитальных вложений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502"/>
        <w:gridCol w:w="1315"/>
        <w:gridCol w:w="1483"/>
        <w:gridCol w:w="1335"/>
        <w:gridCol w:w="1335"/>
        <w:gridCol w:w="1335"/>
      </w:tblGrid>
      <w:tr>
        <w:trPr>
          <w:trHeight w:val="36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строек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</w:t>
              <w:br/>
              <w:t xml:space="preserve">на базовый  </w:t>
              <w:br/>
              <w:t>период регули-рования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базового </w:t>
              <w:br/>
              <w:t>периода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финанси-</w:t>
              <w:br/>
              <w:t>ровани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расчетный период  </w:t>
              <w:br/>
              <w:t xml:space="preserve">регули- </w:t>
              <w:br/>
              <w:t>ровани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 </w:t>
              <w:br/>
              <w:t>фактическ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>сировано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енерального директ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Электросеть»                                                                    Д.В. Малярович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                              Л.В. Остап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еобходимой прибыли на 2017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707"/>
        <w:gridCol w:w="1665"/>
        <w:gridCol w:w="1665"/>
        <w:gridCol w:w="1667"/>
      </w:tblGrid>
      <w:tr>
        <w:trPr>
          <w:tblHeader w:val="true"/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ериод регулирования 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платежи за счет прибыли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 на прибыль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алоги и иные обязательные</w:t>
              <w:br/>
              <w:t xml:space="preserve">платежи и сборы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на нужды организации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звитие производства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е вложения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циальные нужды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на прочие цели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балансовая прибыль (п. 1 + п. 2)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енер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иректора  ОАО «Электросеть»                                                  Д.В. Маля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                              Л.В. Остап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2:00Z</dcterms:created>
  <dc:creator>Admin</dc:creator>
  <dc:description/>
  <cp:keywords/>
  <dc:language>en-US</dc:language>
  <cp:lastModifiedBy>Admin</cp:lastModifiedBy>
  <cp:lastPrinted>2016-05-12T15:38:00Z</cp:lastPrinted>
  <dcterms:modified xsi:type="dcterms:W3CDTF">2016-05-12T06:00:00Z</dcterms:modified>
  <cp:revision>2</cp:revision>
  <dc:subject/>
  <dc:title/>
</cp:coreProperties>
</file>